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18-2019 EĞİTİM-ÖĞRETİM YILI GÜZ DÖNEMİ YAYGIN DİN ÖĞRETİMİ VE UYGULAMALARI BÖLÜMÜ FİNAL SINAVLARI PROGRAMI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7.01.2019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i Ahlaki Gel. Ve Öğren.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pça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zel Kur’an Okuma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bancı D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bancı D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8.01.2019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’an Kıraatle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pça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 İslam Devl. Tarihi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 </w:t>
            </w:r>
            <w:r>
              <w:rPr/>
              <w:t>09.01.2019</w:t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am Ahlakı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am Med. Ve Kur.Tarihi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42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0.01.2019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Sosyolojisi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Psikoloji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7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1.01.2019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4.01.2019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ğdaş İslam Akımları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ğdaş İslam Düşünürleri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efe Tarihi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5.01.2019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’an’a Çağdaş Yakl.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fsir Metinleri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6.01.2019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manlı Türkçesi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ümüz Kelam Probl.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</w:t>
            </w:r>
            <w:r>
              <w:rPr/>
              <w:t>17.01.2019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2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8.01.2019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9.01.2019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0.01.2019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5:00Z</dcterms:created>
  <dc:creator>terminal</dc:creator>
  <dc:description/>
  <cp:keywords/>
  <dc:language>en-US</dc:language>
  <cp:lastModifiedBy>userr</cp:lastModifiedBy>
  <cp:lastPrinted>2013-12-04T10:30:00Z</cp:lastPrinted>
  <dcterms:modified xsi:type="dcterms:W3CDTF">2018-12-05T07:22:00Z</dcterms:modified>
  <cp:revision>6</cp:revision>
  <dc:subject/>
  <dc:title>2007-2008 ÖĞRETİM YILI BAHAR DÖNEMİ  YAYGIN DİN ÖĞRETİMİ VE UYGULAMALARI BÖLÜMÜ</dc:title>
</cp:coreProperties>
</file>